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-Bold"/>
          <w:b/>
          <w:bCs/>
          <w:color w:val="000000"/>
          <w:sz w:val="28"/>
          <w:szCs w:val="28"/>
        </w:rPr>
        <w:t>DOCUMENTAZIONE OBBLIGATORI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-BoldMT"/>
          <w:b/>
          <w:b/>
          <w:bCs/>
          <w:color w:val="000000"/>
          <w:sz w:val="28"/>
          <w:szCs w:val="28"/>
        </w:rPr>
      </w:pPr>
      <w:r>
        <w:rPr>
          <w:rFonts w:cs="Arial-BoldItalicMT"/>
          <w:b/>
          <w:bCs/>
          <w:i/>
          <w:iCs/>
          <w:color w:val="000000"/>
          <w:sz w:val="28"/>
          <w:szCs w:val="28"/>
        </w:rPr>
        <w:t>Elenco aggiornato ad Aprile 2009 con le disposizioni del Decreto Legislativo n. 81 del 09 aprile 2008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-BoldMT"/>
          <w:b/>
          <w:bCs/>
          <w:color w:val="000000"/>
          <w:sz w:val="28"/>
          <w:szCs w:val="28"/>
        </w:rPr>
        <w:t>Documenti concernenti obblighi a carico del Datore di Lavor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Attestati di formazione degli addetti alla gestione d 1. el primo soccors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2. Attestati di formazione degli addetti alla gestione delle emergenze incendi ed evacuazion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3. Attestato del Corso di formazione del RLS (se è stato eletto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4. Cartelle sanitarie personali (sono sigillate dal Medico Competente, possono essere aperte solo da altro medico e vengono mantenut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dall’azienda; copia deve essere consegnata al lavoratore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5. Certificati di conformità degli impianti elettrici e ricevuta della comunicazione all’ISPESL della installazione dell’impianto di messa a terra e dell’impianto di protezione contro le scariche atmosferich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6. Certificati di conformità dei DPI consegnati ai lavoratori: sono le schede tecniche di ciascun DP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7. Certificati medici di idoneità (sono rilasciati dal Medico Competente dopo la visita preventiva o periodica e devono essere conservati da parte dell’impresa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8. Certificato di iscrizione alla Camera di Commercio (sempre aggiornato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9. Contratto di appalto (è necessario il contratto con ciascuna impresa esecutrice e subappaltatrice). Tutti i contratti devono evidenziare i relativi costi della sicurezz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10. Copia libro denuncia infortun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11. Designazione degli addetti alla gestione del primo soccorso (l’azienda deve designare almeno 1 addetto, per ciascun luogo di lavoro, tra i lavoratori presenti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12. Designazione degli addetti alla lotta antincendi, gestione incendi ed evacuazione di emergenza (l’azienda deve designare almeno 1 addetto, per ciascun luogo di lavoro, tra i lavoratori presenti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13. Designazione del Responsabile del Servizio di Prevenzione e Protezione (RSPP). Non è più necessaria la lettera di comunicazione alla AUSL e alla DPL, prevista dalla precedente norma 626, ma è sufficiente la lettera di incarico firmata per accettazione dal designat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14. Dichiarazione di non essere oggetto di provvedimenti di sospensione o di interdizione di cui all’articolo 14 del D.Lvo 81/08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 xml:space="preserve">15. Dichiarazione prevista dall’art. 90 comma 9 lettera </w:t>
      </w:r>
      <w:r>
        <w:rPr>
          <w:rFonts w:cs="Arial-ItalicMT"/>
          <w:i/>
          <w:iCs/>
          <w:color w:val="000000"/>
          <w:sz w:val="28"/>
          <w:szCs w:val="28"/>
        </w:rPr>
        <w:t>b</w:t>
      </w:r>
      <w:r>
        <w:rPr>
          <w:rFonts w:cs="Arial-BoldItalicMT"/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rFonts w:cs="ArialMT"/>
          <w:color w:val="000000"/>
          <w:sz w:val="28"/>
          <w:szCs w:val="28"/>
        </w:rPr>
        <w:t>del D.Lvo 81/08 concernente l’organico medio annuo, gli estremi delle denunc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all’INPS, all’INAIL e alla Cassa Edile, nonché una dichiarazione relativa il contratto collettivo applicato (obbligo a carico di ciascuna impresa; affidataria e esecutrici/subappaltatrici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16. Documentazione attestante il possesso dei requisiti per svolgere la funzione di RSPP (titolo di studio e attestato di formazione per soggetti diversi dal datore di lavoro - attestato di formazione per il datore di lavoro che si autonomina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17. Documentazione attestante la conformità di macchine, attrezzature e opere provvisionali (Libretti di uso e manutenzione delle macchine e attrezzature e progettazione opere provvisionali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18. Documentazione con la quale l’azienda dimostra che ha informato i lavoratori del loro diritto ad eleggere il RLS (nel caso non sia stato eletto) e nel caso di non elezione lettera di comunicazione all’INAIL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19. Documentazione relativa agli apparecchi di sollevamento con capacità superiore a Kg. 200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20. Documentazione relativa alla attuazione degli obblighi di cui all’articolo 97 a carico dell’impresa affidataria: verifica della idoneità tecnico professionale delle imprese esecutrici/subappaltatrici secondo l’allegato XVII - vigilanza sulla sicurezza dei lavori affidati e sull’applicazione del PSC - coordinamento delle misure di cui agli articoli 95 e 96 a carico delle imprese esecutric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21. Documentazione relativa alla attuazione degli obblighi di cui all’articolo 97 a carico dell’impresa affidataria relativamente alla verifica della idoneità tecnico professionale dei lavoratori autonomi secondo l’allegato XVI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22. Documentazione relativa alla installazione delle gru a torre fisse e su rotai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23. DUVRI: Documento Unico di Valutazione dei Rischi da Interferenze (D.Lvo 81/08 articolo 26 comma 3): deve essere redatto in caso di affidamento di lavori, a imprese appaltatrici o a lavoratori autonomi, all’interno della propria azienda. Contiene le misure adottate per ridurre al minimo i rischi da interferenz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24. DVR: Documento di Valutazione dei Rischi (deve essere redatto da tutte le aziende e deve essere aggiornato con i rischi indicati nel D.Lvo 81/08 articolo 28 comma 1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25. Autocertificazione: nelle aziende che occupano fino a 10 addetti, sostituisce il DVR (D.Lvo 81/08 articolo 29 comma 5), è possibile fino a giugno 2012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26. Eventuali Verbali di ispezione e prescrizione degli Organi di Vigilanz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27. Formazione specifica per gli addetti al montaggio e smontaggio dei pontegg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28. Libretto del ponteggio con autorizzazione ministeriale e copia del disegno esecutiv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29. Libro unico: sostituisce il libro paga e il libro matricola (obbligo a carico di tutte le imprese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30. Nomina del Medico Competente (è obbligatoria per tutte le aziende che hanno dipendenti esposti a rischi specifici: in edilizia è obbligatoria sempre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31. Nomina del preposto e attestato di formazione (obbligo a carico di ciascuna impresa - affidataria ed esecutrici/subappaltatrici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32. Piano di coordinamento delle gru in caso di interferenz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Piano per la gestione delle emergenze (deve essere redatto dalle aziende per ciascun luogo di lavoro dove sono 33. presenti più di 10 addetti: compresi i cantieri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34. PIMUS (Piano di montaggio, uso e smontaggio del ponteggio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35. POS Piano Operativo di Sicurezza (deve essere redatto per ogni cantiere da parte di ciascuna impresa: affidataria e esecutrice/ subappaltatrice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36. Progetto per ponteggi di altezza superiore a 20 metri o montati in difformità dello schema autorizzat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37. Registro delle vaccinazioni antitetaniche (è l’elenco dei lavoratori vaccinati e la data delle vaccinazioni - è redatto dal Medico Competente e conservato dall’azienda - è obbligatorio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38. Registro delle visite mediche (è l’elenco dei lavoratori sottoposti a visita medica - viene redatto dal medico competente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39. Registro infortuni (è sufficiente l’originale in sede e una fotocopia in ciascun cantiere presente nella stessa provincia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40. Registro presenze per le imprese con meno di dieci dipendenti (obbligo connesso all’adozione del badge di riconoscimento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41. Registro verifiche per abuso di alcool e uso di stupefacenti (è redatto dal Medico Competente e conservato dall’azienda - è obbligatorio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42. Ricevuta della consegna della tessera di riconoscimento (BADGE) nei cantieri con più di dieci dipendent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43. Ricevute della consegna dei Dispositivi di Protezione Individuale (DPI), firmate da ciascun lavoratore e riportanti la marca e la tipologia di ciascun DP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44. Schede di manutenzione periodica delle macchine, attrezzature e opere provvisional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45. Schede di verifica trimestrale di funi e catene degli apparecchi di sollevament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46. Valutazione del Rischio Chimico (l’impresa ha l’obbligo di redigere il rapporto per ciascun cantiere anche in caso di autocertificazione della valutazione dei rischi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47. Valutazione del rischio rumore e redazione del relativo rapporto (l’impresa ha l’obbligo di redigere il rapporto per ciascun cantiere anche in caso di autocertificazione della valutazione dei rischi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48. Valutazione del Rischio Vibrazioni (l’impresa ha l’obbligo di redigere il rapporto per ciascun cantiere anche in caso di autocertificazione della valutazione dei rischi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49. Verbale della Riunione Periodica (è obbligatoria almeno una riunione annuale nelle aziende con più di 15 addetti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50. Verbale di avvenuta formazione e istruzioni al gruist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51. Verbale di elezione del Rappresentante dei Lavoratori per la Sicurezza (RLS) (nelle aziende dove i lavoratori hanno provveduto ad eleggerlo, considerato che l’elezione del RLS è un diritto dei lavoratori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52. Verbali delle verifiche periodiche degli impianti elettrici e degli impianti di messa a terr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53. Verbali di avvenuta consultazione del RLS o del RLST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54. Verbali di avvenuta informazione, formazione specifica e addestramento dei lavoratori riguardante i rischi relativi alla mansione svolta nel singolo cantiere e l’uso delle attrezzature. La formazione deve essere effettuata in collaborazione con gli organismi paritetic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55. Verbali di avvenuta istruzione degli operatori di macchine e attrezzature</w:t>
      </w:r>
    </w:p>
    <w:p>
      <w:pPr>
        <w:pStyle w:val="Normal"/>
        <w:spacing w:lineRule="atLeast" w:line="100" w:before="0" w:after="0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-BoldMT"/>
          <w:b/>
          <w:bCs/>
          <w:color w:val="000000"/>
          <w:sz w:val="28"/>
          <w:szCs w:val="28"/>
          <w:u w:val="single"/>
        </w:rPr>
        <w:t>Documenti concernenti obblighi a carico del Committente che devono essere conservati in cantiere da parte dell’Impresa affidatari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56. Designazione del Coordinatore per la Sicurezza in Progettazione e del Coordinatore per la Sicurezza in Esecuzione (adempimenti a carico del Committente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57. Documentazione attestante il possesso dei requisiti da parte del Coordinatore per la Sicurezza in Esecuzion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58. Lettera di comunicazione all’impresa esecutrice del nominativo del Coordinatore per la Sicurezza in Esecuzione (obbligo a carico del Committente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59. Notifica Preliminare (il Committente deve inviarla alla AUSL e alla DPL e al Comune prima dell’inizio dei lavori e consegnarla all’impresa esecutrice che la deve affiggere in cantiere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60. Piano di Sicurezza Sostitutivo (deve essere redatto dall’impresa esecutrice principale negli appalti pubblici dove opera una unica impresa e dove non si svolgono lavori particolarmente pericolosi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61. PSC Piano di Sicurezza e Coordinamento (deve essere redatto dal Committente se nel cantiere opera più di una impresa anche non contemporaneamente e deve essere consegnato alle imprese in fase di presentazione delle offerte)</w:t>
      </w:r>
    </w:p>
    <w:p>
      <w:pPr>
        <w:pStyle w:val="Normal"/>
        <w:spacing w:lineRule="atLeast" w:line="100" w:before="0" w:after="0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-BoldMT"/>
          <w:b/>
          <w:bCs/>
          <w:color w:val="000000"/>
          <w:sz w:val="28"/>
          <w:szCs w:val="28"/>
          <w:u w:val="single"/>
        </w:rPr>
        <w:t>Documenti concernenti adempimenti a carico del lavoratore autonom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62. Attestati inerenti la propria formazion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63. Certificati di idoneità sanitari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64. DURC: Documento Unico di Regolarità Contributiv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65. Elenco dei dispositivi di protezione individuale in dotazion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66. Iscrizione Camera di Commercio con oggetto sociale inerente alla tipologia dell’appalt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-Bold"/>
          <w:b/>
          <w:b/>
          <w:bCs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67. Specifica documentazione attestante la conformità di macchine, attrezzature e opere provvisionali</w:t>
      </w:r>
    </w:p>
    <w:p>
      <w:pPr>
        <w:pStyle w:val="Normal"/>
        <w:spacing w:lineRule="atLeast" w:line="100" w:before="0" w:after="0"/>
        <w:ind w:left="360" w:right="0" w:hanging="0"/>
        <w:rPr>
          <w:rFonts w:cs="Garamond-Bold"/>
          <w:b/>
          <w:b/>
          <w:bCs/>
          <w:color w:val="000000"/>
          <w:sz w:val="28"/>
          <w:szCs w:val="28"/>
        </w:rPr>
      </w:pPr>
      <w:r>
        <w:rPr>
          <w:rFonts w:cs="Garamond-Bold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-Bold"/>
          <w:b/>
          <w:b/>
          <w:bCs/>
          <w:color w:val="000000"/>
          <w:sz w:val="28"/>
          <w:szCs w:val="28"/>
        </w:rPr>
      </w:pPr>
      <w:r>
        <w:rPr>
          <w:rFonts w:cs="Garamond-Bold"/>
          <w:b/>
          <w:bCs/>
          <w:color w:val="000000"/>
          <w:sz w:val="28"/>
          <w:szCs w:val="28"/>
        </w:rPr>
        <w:t>IMPRESA 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-Bold"/>
          <w:b/>
          <w:b/>
          <w:bCs/>
          <w:color w:val="000000"/>
          <w:sz w:val="28"/>
          <w:szCs w:val="28"/>
        </w:rPr>
      </w:pPr>
      <w:r>
        <w:rPr>
          <w:rFonts w:cs="Garamond-Bold"/>
          <w:b/>
          <w:bCs/>
          <w:color w:val="000000"/>
          <w:sz w:val="28"/>
          <w:szCs w:val="28"/>
        </w:rPr>
        <w:t>CANTIERE 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-Bold"/>
          <w:b/>
          <w:bCs/>
          <w:color w:val="000000"/>
          <w:sz w:val="28"/>
          <w:szCs w:val="28"/>
        </w:rPr>
        <w:t>NUMERI TELEFONICI UTIL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ADDETTO GESTIONE INCEND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ADDETTO PRONTO SOCCORS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AZIENDA USL TERRITORIALE (AUSL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CARABINIERI (112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CENTRO ANTIVELEN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CENTRO USTION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COMMITTENT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COMUN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Coordinatore della Sicurezza in Esecuzione (CSE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DIRETTORE DEI LAVORI (DL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DIREZIONE PROVINCIALE DEL LAVORO (DPL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ENERGIA ELETTRIC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GA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ISPESL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MANUTENZIONE macchine/impianti/gru/serviz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Medico Competente (MC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OSPEDALE più vicin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POLIZIA (113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PRONTO SOCCORSO più vicino (118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Rappresentante Lavoratori Sicurezza (RLS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Rappresentante Lavoratori Sicurezza Territoriale (RLST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RESPONSABILE DEI LAVOR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RESPONSABILE di cantier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Responsabile Servizio Prevenzione e Protezione (RSPP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VIGILI DEL FUOCO (115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VIGILI URB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1:00Z</dcterms:created>
  <dc:creator>Valued Acer Customer</dc:creator>
  <dc:description/>
  <dc:language>en-US</dc:language>
  <cp:lastModifiedBy>Valued Acer Customer</cp:lastModifiedBy>
  <dcterms:modified xsi:type="dcterms:W3CDTF">2009-11-16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